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paragraph">
                  <wp:posOffset>929005</wp:posOffset>
                </wp:positionV>
                <wp:extent cx="6840220" cy="789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8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.55pt;margin-top:73.15pt;width:538.55pt;height:62.1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9750</wp:posOffset>
                </wp:positionH>
                <wp:positionV relativeFrom="paragraph">
                  <wp:posOffset>-387985</wp:posOffset>
                </wp:positionV>
                <wp:extent cx="6715760" cy="9894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989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pt;margin-top:-30.55pt;width:528.75pt;height:779.0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66115</wp:posOffset>
                </wp:positionV>
                <wp:extent cx="3588385" cy="2978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45pt;margin-top:-52.45pt;width:282.5pt;height:23.4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99795</wp:posOffset>
                </wp:positionH>
                <wp:positionV relativeFrom="paragraph">
                  <wp:posOffset>-751840</wp:posOffset>
                </wp:positionV>
                <wp:extent cx="7560310" cy="308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 w:before="0" w:after="0"/>
                              <w:jc w:val="center"/>
                              <w:rPr>
                                <w:rFonts w:ascii="Cooper Black" w:hAnsi="Cooper Black" w:cs="Cooper Black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pacing w:val="-180"/>
                                <w:sz w:val="112"/>
                                <w:szCs w:val="112"/>
                              </w:rPr>
                              <w:t>WA</w:t>
                            </w:r>
                            <w:r>
                              <w:rPr>
                                <w:rFonts w:cs="Cooper Black" w:ascii="Cooper Black" w:hAnsi="Cooper Black"/>
                                <w:sz w:val="112"/>
                                <w:szCs w:val="112"/>
                              </w:rPr>
                              <w:t>VRIN</w:t>
                            </w:r>
                          </w:p>
                          <w:p>
                            <w:pPr>
                              <w:pStyle w:val="Normal"/>
                              <w:spacing w:lineRule="exact" w:line="720" w:before="0" w:after="120"/>
                              <w:jc w:val="center"/>
                              <w:rPr>
                                <w:rFonts w:ascii="Broadway" w:hAnsi="Broadway" w:cs="Broadway"/>
                                <w:w w:val="9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w w:val="98"/>
                                <w:sz w:val="72"/>
                                <w:szCs w:val="72"/>
                              </w:rPr>
                              <w:t>Les Gais Lurons de 19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2"/>
                                <w:szCs w:val="42"/>
                              </w:rPr>
                              <w:t>organisent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4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40"/>
                                <w:w w:val="65"/>
                                <w:sz w:val="124"/>
                                <w:szCs w:val="124"/>
                              </w:rPr>
                              <w:t>SAMEDI 9 SEPTEMBRE 202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Cooper Black" w:hAnsi="Cooper Black" w:cs="Cooper Black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2"/>
                                <w:szCs w:val="42"/>
                              </w:rPr>
                              <w:t>de 9 heures à 16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2.75pt;mso-wrap-distance-left:9.05pt;mso-wrap-distance-right:9.05pt;mso-wrap-distance-top:0pt;mso-wrap-distance-bottom:0pt;margin-top:-59.2pt;mso-position-vertical-relative:text;margin-left:-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 w:before="0" w:after="0"/>
                        <w:jc w:val="center"/>
                        <w:rPr>
                          <w:rFonts w:ascii="Cooper Black" w:hAnsi="Cooper Black" w:cs="Cooper Black"/>
                          <w:sz w:val="112"/>
                          <w:szCs w:val="112"/>
                        </w:rPr>
                      </w:pPr>
                      <w:r>
                        <w:rPr>
                          <w:rFonts w:cs="Cooper Black" w:ascii="Cooper Black" w:hAnsi="Cooper Black"/>
                          <w:spacing w:val="-180"/>
                          <w:sz w:val="112"/>
                          <w:szCs w:val="112"/>
                        </w:rPr>
                        <w:t>WA</w:t>
                      </w:r>
                      <w:r>
                        <w:rPr>
                          <w:rFonts w:cs="Cooper Black" w:ascii="Cooper Black" w:hAnsi="Cooper Black"/>
                          <w:sz w:val="112"/>
                          <w:szCs w:val="112"/>
                        </w:rPr>
                        <w:t>VRIN</w:t>
                      </w:r>
                    </w:p>
                    <w:p>
                      <w:pPr>
                        <w:pStyle w:val="Normal"/>
                        <w:spacing w:lineRule="exact" w:line="720" w:before="0" w:after="120"/>
                        <w:jc w:val="center"/>
                        <w:rPr>
                          <w:rFonts w:ascii="Broadway" w:hAnsi="Broadway" w:cs="Broadway"/>
                          <w:w w:val="98"/>
                          <w:sz w:val="72"/>
                          <w:szCs w:val="72"/>
                        </w:rPr>
                      </w:pPr>
                      <w:r>
                        <w:rPr>
                          <w:rFonts w:cs="Broadway" w:ascii="Broadway" w:hAnsi="Broadway"/>
                          <w:w w:val="98"/>
                          <w:sz w:val="72"/>
                          <w:szCs w:val="72"/>
                        </w:rPr>
                        <w:t>Les Gais Lurons de 194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sz w:val="42"/>
                          <w:szCs w:val="42"/>
                        </w:rPr>
                      </w:pPr>
                      <w:r>
                        <w:rPr>
                          <w:rFonts w:cs="Cooper Black" w:ascii="Cooper Black" w:hAnsi="Cooper Black"/>
                          <w:sz w:val="42"/>
                          <w:szCs w:val="42"/>
                        </w:rPr>
                        <w:t>organisent 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color w:val="FFFFFF"/>
                          <w:spacing w:val="4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FFFF"/>
                          <w:spacing w:val="40"/>
                          <w:w w:val="65"/>
                          <w:sz w:val="124"/>
                          <w:szCs w:val="124"/>
                        </w:rPr>
                        <w:t>SAMEDI 9 SEPTEMBRE 2023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Cooper Black" w:hAnsi="Cooper Black" w:cs="Cooper Black"/>
                          <w:sz w:val="42"/>
                          <w:szCs w:val="42"/>
                        </w:rPr>
                      </w:pPr>
                      <w:r>
                        <w:rPr>
                          <w:rFonts w:cs="Cooper Black" w:ascii="Cooper Black" w:hAnsi="Cooper Black"/>
                          <w:sz w:val="42"/>
                          <w:szCs w:val="42"/>
                        </w:rPr>
                        <w:t>de 9 heures à 16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99795</wp:posOffset>
                </wp:positionH>
                <wp:positionV relativeFrom="paragraph">
                  <wp:posOffset>40640</wp:posOffset>
                </wp:positionV>
                <wp:extent cx="7560310" cy="180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w w:val="80"/>
                                <w:sz w:val="268"/>
                                <w:szCs w:val="26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w w:val="80"/>
                                <w:sz w:val="268"/>
                                <w:szCs w:val="268"/>
                              </w:rPr>
                              <w:t>MARCH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40"/>
                                <w:w w:val="55"/>
                                <w:sz w:val="268"/>
                                <w:szCs w:val="26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40"/>
                                <w:w w:val="55"/>
                                <w:sz w:val="268"/>
                                <w:szCs w:val="268"/>
                              </w:rPr>
                              <w:t>DIMANCHE  12  SEPTEMBRE  2010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Cooper Black" w:hAnsi="Cooper Black" w:cs="Cooper Black"/>
                                <w:sz w:val="268"/>
                                <w:szCs w:val="26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8"/>
                                <w:szCs w:val="268"/>
                              </w:rPr>
                              <w:t>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9pt;mso-wrap-distance-left:9.05pt;mso-wrap-distance-right:9.05pt;mso-wrap-distance-top:0pt;mso-wrap-distance-bottom:0pt;margin-top:3.2pt;mso-position-vertical-relative:text;margin-left:-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w w:val="80"/>
                          <w:sz w:val="268"/>
                          <w:szCs w:val="268"/>
                        </w:rPr>
                      </w:pPr>
                      <w:r>
                        <w:rPr>
                          <w:rFonts w:cs="Cooper Black" w:ascii="Cooper Black" w:hAnsi="Cooper Black"/>
                          <w:w w:val="80"/>
                          <w:sz w:val="268"/>
                          <w:szCs w:val="268"/>
                        </w:rPr>
                        <w:t>MARCH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color w:val="FFFFFF"/>
                          <w:spacing w:val="40"/>
                          <w:w w:val="55"/>
                          <w:sz w:val="268"/>
                          <w:szCs w:val="268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FFFF"/>
                          <w:spacing w:val="40"/>
                          <w:w w:val="55"/>
                          <w:sz w:val="268"/>
                          <w:szCs w:val="268"/>
                        </w:rPr>
                        <w:t>DIMANCHE  12  SEPTEMBRE  2010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center"/>
                        <w:rPr>
                          <w:rFonts w:ascii="Cooper Black" w:hAnsi="Cooper Black" w:cs="Cooper Black"/>
                          <w:sz w:val="268"/>
                          <w:szCs w:val="268"/>
                        </w:rPr>
                      </w:pPr>
                      <w:r>
                        <w:rPr>
                          <w:rFonts w:cs="Cooper Black" w:ascii="Cooper Black" w:hAnsi="Cooper Black"/>
                          <w:sz w:val="268"/>
                          <w:szCs w:val="268"/>
                        </w:rPr>
                        <w:t>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99795</wp:posOffset>
                </wp:positionH>
                <wp:positionV relativeFrom="paragraph">
                  <wp:posOffset>105410</wp:posOffset>
                </wp:positionV>
                <wp:extent cx="7560310" cy="2168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w w:val="115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w w:val="115"/>
                                <w:sz w:val="170"/>
                                <w:szCs w:val="170"/>
                              </w:rPr>
                              <w:t>aux Puces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w w:val="13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w w:val="130"/>
                                <w:sz w:val="84"/>
                                <w:szCs w:val="84"/>
                              </w:rPr>
                              <w:t>Avenue de l'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0.75pt;mso-wrap-distance-left:9.05pt;mso-wrap-distance-right:9.05pt;mso-wrap-distance-top:0pt;mso-wrap-distance-bottom:0pt;margin-top:8.3pt;mso-position-vertical-relative:text;margin-left:-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w w:val="115"/>
                          <w:sz w:val="170"/>
                          <w:szCs w:val="170"/>
                        </w:rPr>
                      </w:pPr>
                      <w:r>
                        <w:rPr>
                          <w:rFonts w:cs="Cooper Black" w:ascii="Cooper Black" w:hAnsi="Cooper Black"/>
                          <w:w w:val="115"/>
                          <w:sz w:val="170"/>
                          <w:szCs w:val="170"/>
                        </w:rPr>
                        <w:t>aux Puces</w:t>
                      </w:r>
                    </w:p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Franklin Gothic Heavy" w:hAnsi="Franklin Gothic Heavy" w:cs="Franklin Gothic Heavy"/>
                          <w:w w:val="130"/>
                          <w:sz w:val="84"/>
                          <w:szCs w:val="8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w w:val="130"/>
                          <w:sz w:val="84"/>
                          <w:szCs w:val="84"/>
                        </w:rPr>
                        <w:t>Avenue de l'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14616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6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2.6pt;width:483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14616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6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3pt;width:483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5290</wp:posOffset>
            </wp:positionH>
            <wp:positionV relativeFrom="paragraph">
              <wp:posOffset>29210</wp:posOffset>
            </wp:positionV>
            <wp:extent cx="1586865" cy="1816100"/>
            <wp:effectExtent l="0" t="0" r="0" b="0"/>
            <wp:wrapNone/>
            <wp:docPr id="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4686300" cy="1923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00"/>
                              <w:jc w:val="center"/>
                              <w:rPr>
                                <w:rFonts w:ascii="Franklin Gothic Heavy" w:hAnsi="Franklin Gothic Heavy" w:cs="Franklin Gothic Heavy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w w:val="130"/>
                                <w:sz w:val="28"/>
                                <w:szCs w:val="28"/>
                              </w:rPr>
                              <w:t>Rue Schaffner, Desrousseaux,</w:t>
                              <w:br/>
                              <w:t>Nouveau Siècle et Allée de Gascogne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w w:val="130"/>
                                <w:sz w:val="36"/>
                                <w:szCs w:val="36"/>
                              </w:rPr>
                              <w:t>Restauration sur pla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w w:val="7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w w:val="75"/>
                                <w:sz w:val="40"/>
                                <w:szCs w:val="40"/>
                              </w:rPr>
                              <w:t>Vente de boissons et produits alimentaires interdite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>(Réservée aux organisateu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1.45pt;mso-wrap-distance-left:9.05pt;mso-wrap-distance-right:9.05pt;mso-wrap-distance-top:0pt;mso-wrap-distance-bottom:0pt;margin-top: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300"/>
                        <w:jc w:val="center"/>
                        <w:rPr>
                          <w:rFonts w:ascii="Franklin Gothic Heavy" w:hAnsi="Franklin Gothic Heavy" w:cs="Franklin Gothic Heavy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w w:val="130"/>
                          <w:sz w:val="28"/>
                          <w:szCs w:val="28"/>
                        </w:rPr>
                        <w:t>Rue Schaffner, Desrousseaux,</w:t>
                        <w:br/>
                        <w:t>Nouveau Siècle et Allée de Gascogne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w w:val="130"/>
                          <w:sz w:val="36"/>
                          <w:szCs w:val="36"/>
                        </w:rPr>
                        <w:t>Restauration sur plac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w w:val="75"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w w:val="75"/>
                          <w:sz w:val="40"/>
                          <w:szCs w:val="40"/>
                        </w:rPr>
                        <w:t>Vente de boissons et produits alimentaires interdite.</w:t>
                      </w:r>
                    </w:p>
                    <w:p>
                      <w:pPr>
                        <w:pStyle w:val="Normal"/>
                        <w:spacing w:lineRule="exact" w:line="240" w:before="0" w:after="40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>(Réservée aux organisat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0385</wp:posOffset>
                </wp:positionH>
                <wp:positionV relativeFrom="paragraph">
                  <wp:posOffset>1009015</wp:posOffset>
                </wp:positionV>
                <wp:extent cx="684085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79.45pt;width:538.6pt;height:0.05pt;mso-position-horizontal-relative:margin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9750</wp:posOffset>
                </wp:positionH>
                <wp:positionV relativeFrom="paragraph">
                  <wp:posOffset>1047115</wp:posOffset>
                </wp:positionV>
                <wp:extent cx="6840220" cy="224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24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pacing w:val="20"/>
                                <w:sz w:val="20"/>
                                <w:szCs w:val="20"/>
                              </w:rPr>
                              <w:t xml:space="preserve">BULLETIN D’INSCRIPTION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pacing w:val="20"/>
                                <w:sz w:val="24"/>
                                <w:szCs w:val="24"/>
                              </w:rPr>
                              <w:t xml:space="preserve">MARCHÉ AUX PU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6pt;height:17.7pt;mso-wrap-distance-left:9.05pt;mso-wrap-distance-right:9.05pt;mso-wrap-distance-top:0pt;mso-wrap-distance-bottom:0pt;margin-top:82.45pt;mso-position-vertical-relative:text;margin-left:-4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pacing w:val="20"/>
                          <w:sz w:val="20"/>
                          <w:szCs w:val="20"/>
                        </w:rPr>
                        <w:t xml:space="preserve">BULLETIN D’INSCRIPTION   </w:t>
                      </w:r>
                      <w:r>
                        <w:rPr>
                          <w:rFonts w:cs="Franklin Gothic Heavy" w:ascii="Franklin Gothic Heavy" w:hAnsi="Franklin Gothic Heavy"/>
                          <w:spacing w:val="20"/>
                          <w:sz w:val="24"/>
                          <w:szCs w:val="24"/>
                        </w:rPr>
                        <w:t xml:space="preserve">MARCHÉ AUX PU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66725</wp:posOffset>
                </wp:positionH>
                <wp:positionV relativeFrom="paragraph">
                  <wp:posOffset>1379855</wp:posOffset>
                </wp:positionV>
                <wp:extent cx="6677025" cy="2057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  <w:tab w:val="left" w:pos="10490" w:leader="dot"/>
                              </w:tabs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Nom :</w:t>
                              <w:tab/>
                              <w:t>Pré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dot"/>
                                <w:tab w:val="left" w:pos="10490" w:leader="dot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Adresse :</w:t>
                              <w:tab/>
                              <w:t>N° tél.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  <w:tab w:val="left" w:pos="8080" w:leader="dot"/>
                                <w:tab w:val="left" w:pos="10065" w:leader="none"/>
                              </w:tabs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Nombre de mètres :………  Droit de participation aux frais : 4 € les 2 mètres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  <w:szCs w:val="20"/>
                              </w:rPr>
                              <w:t>Avec un minimun de 6 mètres par véhicu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  <w:tab w:val="left" w:pos="8080" w:leader="dot"/>
                                <w:tab w:val="left" w:pos="10065" w:leader="none"/>
                              </w:tabs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N° d’immatriculation du véhicule…………………...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Accès par les appartement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(rue du Nouveau Siècle).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Inscription uniquement par courrier avant le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31 aout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Joindre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  <w:szCs w:val="20"/>
                              </w:rPr>
                              <w:t>enveloppe timbré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accompagnée de votre règlement en espèces ou par chèque à l'ordre des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Gais Lur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ainsi qu'une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w w:val="90"/>
                                <w:sz w:val="20"/>
                                <w:szCs w:val="20"/>
                              </w:rPr>
                              <w:t xml:space="preserve">photocopie de la pièce d’identité recto-verso.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Suivant  arrêté Préfectoral et Municipal, déballage et ventes interdits avant 9 heures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Vous êtes priés de récupérer tous les électroménagers invendus, merci de votre compréhens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Pour tous participants, la mention de la remise d’une attestation sur l’honneur de non participation à deux autres manifestations de même nature au cours de l’année civ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Je certifie sur l’honneur, M. ou Mme………………………</w:t>
                              <w:tab/>
                              <w:t xml:space="preserve">Lu et approuvé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2"/>
                                <w:szCs w:val="12"/>
                              </w:rPr>
                              <w:t>(en manuscrit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spacing w:before="0" w:after="2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Wavrin, le 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2pt;mso-wrap-distance-left:9.05pt;mso-wrap-distance-right:9.05pt;mso-wrap-distance-top:0pt;mso-wrap-distance-bottom:0pt;margin-top:108.65pt;mso-position-vertical-relative:text;margin-left:-3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dot"/>
                          <w:tab w:val="left" w:pos="10490" w:leader="dot"/>
                        </w:tabs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Nom :</w:t>
                        <w:tab/>
                        <w:t>Pré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dot"/>
                          <w:tab w:val="left" w:pos="10490" w:leader="dot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Adresse :</w:t>
                        <w:tab/>
                        <w:t>N° tél.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dot"/>
                          <w:tab w:val="left" w:pos="8080" w:leader="dot"/>
                          <w:tab w:val="left" w:pos="10065" w:leader="none"/>
                        </w:tabs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Nombre de mètres :………  Droit de participation aux frais : 4 € les 2 mètres.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  <w:szCs w:val="20"/>
                        </w:rPr>
                        <w:t>Avec un minimun de 6 mètres par véhicule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dot"/>
                          <w:tab w:val="left" w:pos="8080" w:leader="dot"/>
                          <w:tab w:val="left" w:pos="10065" w:leader="none"/>
                        </w:tabs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N° d’immatriculation du véhicule…………………... </w:t>
                      </w: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>Accès par les appartements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 (rue du Nouveau Siècle).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Inscription uniquement par courrier avant le </w:t>
                      </w: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>31 aout.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 Joindre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  <w:szCs w:val="20"/>
                        </w:rPr>
                        <w:t>enveloppe timbrée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 accompagnée de votre règlement en espèces ou par chèque à l'ordre des </w:t>
                      </w:r>
                      <w:r>
                        <w:rPr>
                          <w:rFonts w:cs="Franklin Gothic Heavy" w:ascii="Franklin Gothic Heavy" w:hAnsi="Franklin Gothic Heavy"/>
                          <w:sz w:val="20"/>
                          <w:szCs w:val="20"/>
                        </w:rPr>
                        <w:t>Gais Lurons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 ainsi qu'une </w:t>
                      </w:r>
                      <w:r>
                        <w:rPr>
                          <w:rFonts w:cs="Franklin Gothic Heavy" w:ascii="Franklin Gothic Heavy" w:hAnsi="Franklin Gothic Heavy"/>
                          <w:w w:val="90"/>
                          <w:sz w:val="20"/>
                          <w:szCs w:val="20"/>
                        </w:rPr>
                        <w:t xml:space="preserve">photocopie de la pièce d’identité recto-verso.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Suivant  arrêté Préfectoral et Municipal, déballage et ventes interdits avant 9 heures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Franklin Gothic Heavy" w:hAnsi="Franklin Gothic Heavy" w:cs="Franklin Gothic Heavy"/>
                          <w:sz w:val="20"/>
                          <w:szCs w:val="2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0"/>
                          <w:szCs w:val="20"/>
                        </w:rPr>
                        <w:t>Vous êtes priés de récupérer tous les électroménagers invendus, merci de votre compréhensio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Franklin Gothic Heavy" w:hAnsi="Franklin Gothic Heavy" w:cs="Franklin Gothic Heavy"/>
                          <w:sz w:val="20"/>
                          <w:szCs w:val="2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0"/>
                          <w:szCs w:val="20"/>
                        </w:rPr>
                        <w:t>Pour tous participants, la mention de la remise d’une attestation sur l’honneur de non participation à deux autres manifestations de même nature au cours de l’année civi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  <w:tab w:val="left" w:pos="8505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Je certifie sur l’honneur, M. ou Mme………………………</w:t>
                        <w:tab/>
                        <w:t xml:space="preserve">Lu et approuvé </w:t>
                      </w:r>
                      <w:r>
                        <w:rPr>
                          <w:rFonts w:cs="Franklin Gothic Book" w:ascii="Franklin Gothic Book" w:hAnsi="Franklin Gothic Book"/>
                          <w:sz w:val="12"/>
                          <w:szCs w:val="12"/>
                        </w:rPr>
                        <w:t>(en manuscrit)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ab/>
                        <w:t>Signatur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spacing w:before="0" w:after="2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Wavrin, le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66725</wp:posOffset>
                </wp:positionH>
                <wp:positionV relativeFrom="paragraph">
                  <wp:posOffset>806450</wp:posOffset>
                </wp:positionV>
                <wp:extent cx="395605" cy="366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48"/>
                                <w:szCs w:val="48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8.85pt;mso-wrap-distance-left:9.05pt;mso-wrap-distance-right:9.05pt;mso-wrap-distance-top:0pt;mso-wrap-distance-bottom:0pt;margin-top:63.5pt;mso-position-vertical-relative:text;margin-left:-3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ZapfDingbats" w:cs="ZapfDingbats" w:ascii="ZapfDingbats" w:hAnsi="ZapfDingbats"/>
                          <w:sz w:val="48"/>
                          <w:szCs w:val="48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48"/>
                          <w:szCs w:val="40"/>
                        </w:rPr>
                      </w:pPr>
                      <w:r>
                        <w:rPr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615</wp:posOffset>
                </wp:positionH>
                <wp:positionV relativeFrom="paragraph">
                  <wp:posOffset>3327400</wp:posOffset>
                </wp:positionV>
                <wp:extent cx="5465445" cy="300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0099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 retourner à Mme Verbuyst – 52, rue de Verdun 59136 WAVRIN - Tél. 06 04 43 12 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30.35pt;height:23.7pt;mso-wrap-distance-left:9.05pt;mso-wrap-distance-right:9.05pt;mso-wrap-distance-top:0pt;mso-wrap-distance-bottom:0pt;margin-top:262pt;mso-position-vertical-relative:text;margin-left:7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spacing w:before="0" w:after="40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FFFFFF"/>
                          <w:sz w:val="18"/>
                          <w:szCs w:val="18"/>
                        </w:rPr>
                        <w:t>A retourner à Mme Verbuyst – 52, rue de Verdun 59136 WAVRIN - Tél. 06 04 43 12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6:00Z</dcterms:created>
  <dc:creator>Jean-Marc</dc:creator>
  <dc:description/>
  <cp:keywords/>
  <dc:language>en-US</dc:language>
  <cp:lastModifiedBy>joel</cp:lastModifiedBy>
  <cp:lastPrinted>2023-04-03T18:02:00Z</cp:lastPrinted>
  <dcterms:modified xsi:type="dcterms:W3CDTF">2023-04-27T16:37:00Z</dcterms:modified>
  <cp:revision>32</cp:revision>
  <dc:subject/>
  <dc:title/>
</cp:coreProperties>
</file>